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учебного предмета,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37"/>
        <w:gridCol w:w="1026"/>
        <w:gridCol w:w="3028"/>
        <w:gridCol w:w="1678"/>
        <w:gridCol w:w="6325"/>
        <w:gridCol w:w="169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>Тема 1. Общие сведения о мире животны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ология — наука о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bCs/>
              </w:rPr>
            </w:pPr>
            <w:r>
              <w:rPr>
                <w:bCs/>
              </w:rPr>
              <w:t>Выявлять признаки сходства и различий животных и растен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bCs/>
              </w:rPr>
            </w:pPr>
            <w:r>
              <w:rPr>
                <w:bCs/>
              </w:rPr>
              <w:t>Приводить примеры различных представителей царства Животны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bCs/>
              </w:rPr>
            </w:pPr>
            <w:r>
              <w:rPr>
                <w:bCs/>
              </w:rPr>
              <w:t>Анализировать и оценивать роль животных в экосистемах, в жизни челове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и окружающая сре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Пояснять на конкретных примерах распространение животных в различных средах жизни. </w:t>
            </w:r>
          </w:p>
          <w:p>
            <w:pPr>
              <w:pStyle w:val="Style15"/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Сравнивать и характеризовать внешние признаки животных различных сред обитания по рисункам. </w:t>
            </w:r>
          </w:p>
          <w:p>
            <w:pPr>
              <w:pStyle w:val="Style15"/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Различать понятия «среда жизни», «среда обитания», «место обитания». </w:t>
            </w:r>
          </w:p>
          <w:p>
            <w:pPr>
              <w:pStyle w:val="Style15"/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писывать влияние экологических факторов на животных. </w:t>
            </w:r>
          </w:p>
          <w:p>
            <w:pPr>
              <w:pStyle w:val="Style15"/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Доказывать наличие взаимосвязей между животными в природе. </w:t>
            </w:r>
          </w:p>
          <w:p>
            <w:pPr>
              <w:pStyle w:val="Style15"/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пределять роль вида в биоценозе. </w:t>
            </w:r>
          </w:p>
          <w:p>
            <w:pPr>
              <w:pStyle w:val="Style15"/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Использовать различные информационные ресурсы для подготовки сообщений по теме «Животные и окружающая ср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животных и основные систематические групп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зывать принципы, являющиеся основой классификации организм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критерии основной единицы классификац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систематическое положение (соподчинение) различных таксонов на конкретных пример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формы влияния человека на животн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человека на живот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ценивать результаты влияния человека с этической точки зре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численности отдельных видов животных и их взаимоотношений в природе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Использовать различные информационные ресурсы для подготовки сообщения о сокращении численности отдельных видов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история развития зо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Характеризовать пути развития зоологи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ределять роль отечественных учёных в развитии зоолог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Анализировать достижения К. Линнея и Ч. Дарвина в области биологической наук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зывать представителей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характерные признаки животных и особенности их п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нообразие животных в природ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облюдать правила поведения в природ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Фиксировать результаты наблюдений, делать выводы</w:t>
            </w:r>
          </w:p>
          <w:p>
            <w:pPr>
              <w:pStyle w:val="Style15"/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Строение тела животны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Сравнивать клетки животных и растений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зывать клеточные структуры животной клетк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Делать выводы о причинах сходства и различий животной и растительной клеток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 животной клетки с типом пит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ни, органы и системы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Называть типы тканей животны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 тканей с их функциям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органы и системы органов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Приводить примеры взаимосвязи систем органов в организм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сказывать предположения о последствиях нарушения взаимосвязи органов и систем органов для организм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писывать взаимосвязь образа жизни животного и типа симметрии тела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истематизировать материал по теме, используя форму табли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Подцарство Простейшие, или Одноклеточны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характеристика подца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. Тип Саркодовые и жгутиконосцы. Класс Саркодов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являть характерные признаки подцарства Простейшие, или Одноклеточные, типа Саркодовые и жгутиконосц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познавать представителей класса Саркодовые на микропрепаратах, рисунках, фотография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Устанавливать взаимосвязь строения и функций организма на примере амёбы-протея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сновывать роль простейших в экосистем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Саркодовые и жгутиконосцы. Класс Жгутиконосц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среду обитания жгутиконосце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характера питания и условий сред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сновывать вывод о промежуточном положении эвглены зелёно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Приводить доказательства более сложной организации колониальных форм жгутиковы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крывать роль жгутиконосцев в экосистем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нфуз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троение и передвижение инфузории-туфельк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являть характерные признаки типа Инфузор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Приводить примеры и характеризовать черты усложнения организации инфузорий по сравнению с саркожгутиконосцам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Наблюдать простейших под микроскопом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Фиксировать результаты наблюдений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бщать их, делать вывод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облюдать правила поведения в кабинете, обращения с лабораторным оборудова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ростейш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бъяснять происхождение простейши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познавать представителей простейших-паразитов на микропрепаратах, рисунках, фотография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Приводить доказательства необходимости выполнения санитарно-гигиенических норм в целях профилактики заболеваний, вызываемых простейшим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Выявлять характерные особенности животных по сравнению с растениям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Устанавливать взаимосвязь строения и жизнедеятельности организмов и условий среды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Формулировать вывод о роли простейших в природ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ишечнополостны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ногоклеточных животных. Тип Кишечнополостные. Строение и жизне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основные признаки подцарства Многоклеточны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Называть представителей типа кишечнополостны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Выделять общие черты строения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бъяснять на примере наличие лучевой симметрии у кишечнополостны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признаки более сложной организации в сравнении с простейши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кишечнополост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пределять представителей типа на рисунках, фотографиях, живых объекта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отличительные признаки классов кишечнополостных, используя рисунки учебник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являть черты сходства и различий жизненных циклов гидроидных и сцифоидных меду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Кишечнополостны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, образа жизни и функций организма кишечнополос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Называть признаки, свидетельствующие о древнем происхождении кишечнополостны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крывать роль кишечнополостных в экосистем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бщать и систематизировать знания по материалам темы, делать вы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Типы Плоские черви, Круглые черви, Кольчатые черв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лоские черви. Общая характери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основные признаки типа Плоские черв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зывать основных представителей класса Ресничные черв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Устанавливать взаимосвязь строения и функций систем органов ресничных червей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Приводить доказательства более сложной организации плоских червей по сравнению с кишечнополостны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лоских червей: сосальщики и цепни. Класс Сосальщ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зывать характерные черты строения сосальщиков и ленточных червей, используя рисунки учебник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 червей-паразитов и среды их обит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познавать представителей классов плоских червей на рисунках, фотография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облюдать санитарно-гигиенические требования в повседневной жизни в целях предупреждения заражения паразитическими черв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руглые черви. Класс Нематоды. Общая характери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характерные черты строения круглых черве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познавать представителей класса на рисунках и фотография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 и функций организма и образа его жизн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ходить признаки отличия первичной полости от кишечно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облюдать правила личной гигиены в целях профилактики заражения круглыми черв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льчатые черви. Общая характеристика. Класс Многощетинковые черв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Называть черты более высокой организации кольчатых червей по сравнению с круглым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познавать представителей класса на рисунках, фотография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черты усложнения строения систем внутренних орган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Формулировать вывод об уровне строения органов чув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льчатые черви. Общая характеристика. Класс Малощетинковые чер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нешнее строение дождевого червя, его передвижение, раздражимо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усмотрению уч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нутреннее строение дождевого червя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познавать представителей класса на рисунках, фотография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 дождевого червя с его обитанием в почв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сновывать роль малощетинковых червей в почвообразован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Использовать информационные ресурсы для подготовки презентации учебного проекта о роли кольчатых червей в почвообразован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блюдать и фиксировать результаты наблюден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Соблюдать правила работы в кабинете, обращения с лабораторным оборудованием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бщать и систематизировать знания по материалам темы, делать вы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Тип Моллюс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Характеризовать особенности строения представителей различных классов моллюсков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зывать основные черты сходства и различия внутреннего строения моллюсков и кольчатых черв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Брюхоногие моллюс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познавать и сравнивать внешнее строение представителей класса на рисунках, фотографиях, натуральных объект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Устанавливать взаимосвязь между строением и функциями внутренних органов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способы питания брюхоногих моллюс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Двустворчатые моллю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нешнее строение раковин пресноводных и морских моллюск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зличать и определять двустворчатых моллюсков на рисунках, фотографиях, натуральных объект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ъяснять взаимосвязь образа жизни и особенностей строения двустворчатых моллюск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черты приспособленности моллюсков к среде обит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Формулировать вывод о роли двустворчатых моллюсков в водных экосистемах, в жизни челове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Головоногие моллюс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делять характерные признаки класса головоногих моллюск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ределять и классифицировать представителей различных классов моллюсков, используя рисунки, фотографии, натуральные объект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Аргументировать наличие более сложной организации у головоногих моллюс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Тип Членистоног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типа Членистоногие. Класс Ракообраз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являть общие признаки классов типа Членистоноги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пределять и классифицировать представителей класса Ракообразные по рисункам, фотографиям, натуральным объектам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 и среды обитания речного ра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аукообраз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являть характерные признаки класса Паукообразны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познавать представителей класса на рисунках, фотографиях, в коллекция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Насеко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нешнее строение насекомог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являть характерные признаки класса Насекомы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ределять и классифицировать представителей класса по рисункам, фотографиям, коллекция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внутреннего строения и процессов жизнедеятельности насеком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развития насеком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Характеризовать типы развития насекомы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ъяснять принципы классификации насеком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систематическую принадлежность насеком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являть различия в развитии насекомых с полным и неполным превращ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насекомые — пчёлы и муравьи. Полезные насекомые. Охрана насеком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Называть состав семьи общественных насекомых на примере пчёл, муравьёв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функции членов семьи, способы координации их действ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бъяснять роль полезных насекомых и особенности их жизнедеятельност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сновывать необходимость охраны редких и исчезающих видов насеком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 — вредители культурных растений и переносчики заболеваний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зывать насекомых, приносящих вред сельскохозяйственным культура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последствия воздействия вредных для человека насекомых на организм человека и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методы борьбы с насекомыми — вредителями и переносчиками заболе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ам 1 -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черты сходства и различия строения и жизнедеятельности животных и растен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и строения и функций органов и систем органов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сновывать необходимость охраны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ределять систематическую принадлежность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бщать и систематизировать знания по темам 1–7, делать вы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Тип Хордовые. Бесчерепные. Надкласс Рыб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череп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Выделять основные признаки хордовы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принципы разделения типа Хордовые на подтип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бъяснять особенности внутреннего строения хордовых на примере ланцетника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сновывать роль ланцетников для изучения эволюции хордов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пные или позвоночные. Внешнее строение ры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нешнее строение и особенности передвижения рыб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Характеризовать особенности внешнего строения рыб в связи со средой обитания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сваивать приёмы работы с определителем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Выявлять черты приспособленности внутреннего строения рыб к обитанию в воде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блюдать и описывать внешнее строение и особенности передвижения рыб в ходе выполнения лаборатор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е строение ры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Устанавливать взаимосвязь строения отдельных частей скелета рыб и их функций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являть характерные черты строения систем внутренних орган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равнивать особенности строения и функций внутренних органов рыб и ланцетни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множения ры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нутреннее строение рыб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Характеризовать особенности размножения рыб в связи с обитанием в водной среде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различное поведение рыб при появлении потомства и черты приспособленности к его сохранению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ценивать роль миграций в жизни рыб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блюдать и описывать особенности внутреннего строения рыб в ходе выполнения лаборатор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истематические группы ры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бъяснить принципы классификации рыб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сваивать приёмы работы с определителем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систематическую принадлежность рыб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Распознавать представителей классов на рисунках, фотографиях, натуральных объекта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являть признаки организации хрящевых и костных рыб, делать вывод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словые рыбы. Их использование и охра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зличать основные группы промысловых рыб на рисунках, фотографиях, натуральных объект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осетровых рыб как важный объект промысл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зывать наиболее распространённые виды рыб и объяснять их значение в жизни челове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Класс Земноводные, или Амфиб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обитания и строение тела земноводных. Общая характери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характерные черты внешнего строения земноводных, связанные с условиями среды обит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сваивать приёмы работы с определителем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 кожного покрова и образа жизни амфиб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являть прогрессивные черты строения скелета головы и туловища, опорно-двигательной системы в целом по сравнению с рыб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деятельность внутренних органов земновод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 органов и систем органов с их функциями и средой обит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равнивать, обобщать информацию о строении внутренних органов амфибий и рыб, делать вывод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ределять черты более высокой организации земноводных по сравнению с рыб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жизненный цикл и происхождение земновод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Характеризовать влияние сезонных изменений на жизненный цикл земноводны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равнивать, находить черты сходства размножения земноводных и рыб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блюдать и описывать развитие амфиб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и значение земновод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ределять и классифицировать земноводных по рисункам, фотографиям, натуральным объекта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сваивать приёмы работы с определителем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роль земноводных в природных биоценозах и в жизни челове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Класс Пресмыкающиеся, или Рептил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е строение и скелет пресмыкающихся. Общая характери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писывать характерные признаки внешнего строения рептилий в связи со средой обитания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ходить черты отличия скелета пресмыкающихся от скелета земновод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 скелета и образа жизни рептил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процессы жизнедеятельности рептилий в связи с жизнью на суш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е строение и жизнедеятельность пресмык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 внутренних органов и систем органов рептилий, их функций и среды обит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являть черты более высокой организации пресмыкающихся по сравнению с земноводным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процессы размножения и развития детёнышей у пресмыкающихс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ресмык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ределять и классифицировать пресмыкающихся по рисункам, фотографиям, натуральным объекта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сваивать приёмы работы с определителем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ходить отличительные признаки представителей разных групп рептил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ресмыкающихся, их происхож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Характеризовать роль рептилий в биоценозах, их значение в жизни человека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босновывать необходимость охраны редких и исчезающих видов рептилий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Аргументировать вывод о происхождении пресмыкающихся от земноводн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Класс Птиц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класса. Внешнее строение пт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нешнее строение птицы. Строение перье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особенности внешнего строения птиц в связи с их приспособленностью к полёт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ъяснять строение и функции перьевого покрова тела птиц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черты сходства и различия покровов птиц и рептил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Изучать и описывать особенности внешнего строения птиц в ходе выполнения лаборатор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ая система пт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троение скелета птиц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внешнего строения и строения скелета в связи с приспособленностью к полёт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строение и функции мышечной системы птиц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Изучать и описывать строение скелета птицы в процессе выполнения лаборатор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е строение пт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Устанавливать взаимосвязь строения и функций систем внутренних органов птиц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причины более интенсивного обмена веществ у птиц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 и развитие пт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особенности строения органов размножения и причины их возникнове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ъяснять строение яйца и назначение его часте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этапы формирования яйца и развития в нём зародыш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познавать выводковых и гнездовых птиц на рисунках, фотографиях, натуральных объект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жизненный цикл и сезонные явления в жизни пт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черты приспособленности птиц к сезонным изменения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поведение птиц в период размножения, приводить примеры из личных наблюден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ъяснять роль гнездостроения в жизни птиц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причины кочёвок и миграций птиц, их разновид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т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бъяснять принципы классификации птиц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Устанавливать систематическую принадлежность птиц, используя рисунки параграфа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зывать признаки выделения экологических групп птиц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Приводить примеры классификации птиц по типу питания, местам обит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 охрана птиц. Происхождение пт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роль птиц в природных сообществ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Использовать информационные ресурсы для подготовки сообщения о причинах сокращения численности промысловых птиц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зывать основные породы домашних птиц и цели их выведения. Аргументировать вывод о происхождении птиц от древних рептил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тицы леса (парка)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блюдать и описывать поведение птиц в природ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бщать и фиксировать результаты экскурс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частвовать в обсуждении результатов наблюден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облюдать правила поведения в природ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: «Класс Птиц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строение представителей классов в связи со средой их обит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строения и функций систем органов животных различных класс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пределять систематическую принадлежность представителей классов на рисунках, фотографиях, натуральных объекта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Доказывать и объяснять усложнение организации животных в ходе эволю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Класс Млекопитающие, или Зве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класса. Внешнее строение млекопитающ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Выделять характерные признаки представителей класса Млекопитающи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основывать выводы о более высокой организации млекопитающих по сравнению с представителями други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е строение млекопит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троение скелета млекопитающих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характерные особенности строения и функций опорно-двигательной системы, используя примеры животных разных сред обит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Проводить наблюдения и фиксировать их результаты в ходе выполнения лабораторной работ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особенности строения систем внутренних органов млекопитающих по сравнению с рептилия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 и развитие млекопитающих. Годовой жизненный цик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особенности размножения млекопитающих по сравнению с прочими хордовым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взаимосвязь этапов годового жизненного цикла и сезонных измене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и разнообразие млекопитающ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бъяснять и доказывать на примерах происхождение млекопитающих от рептилий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зличать современных млекопитающих на рисунках, фотография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сваивать приёмы работы с определителем животн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ие, или плацентарные, звери: насекомоядные и рукокрылые, грызуны и зайцеобразные, хищ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ъяснять принципы классификации млекопитающи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Сравнивать особенности строения и жизнедеятельности представителей разных отрядов, находить сходство и различия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ределять представителей различных сред жизни на рисунках, фотограф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ие, или плацентарные, звери: ластоногие и китообразные, парнокопытные и непарнокопытные, хобот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Устанавливать различия между отрядами ластоногих и китообразных, парнокопытных и непарнокопы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бъяснять взаимосвязь строения и жизнедеятельности животных со средой обитания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ределять представителей отрядов на рисунках, фотографиях, натуральных объекта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ие, или плацентарные, звер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общие черты строения примат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ходить черты сходства строения человекообразных обезьян и человек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зличать на рисунках, фотографиях человекообразных обезья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группы млекопитающ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Называть экологические группы животны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признаки животных одной экологической группы на примера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млекопитающих для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Называть характерные особенности строения и образа жизни предков домашних животны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Обосновывать необходимость применения мер по охране диких животны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основные направления животновод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Класс Млекопитающие, или Звер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особенности строения представителей класса Млекопитающие, или Звер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Устанавливать взаимосвязь строения и функций систем органов млекопитающих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ределять систематическую принадлежность представителей разных классов млекопитающи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. Развитие животного мира на Земл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ательства эволюции животного мира. Учение Ч. Дарв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Приводить примеры разнообразия животных в природ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бъяснять принципы классификации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стадии зародышевого развития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Доказывать взаимосвязь животных в природе, наличие черт усложнения их организаци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Устанавливать взаимосвязь строения животных и этапов развития жизни на Земле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Раскрывать основные положения учения Ч. Дарвина, его роль в объяснении эволюции организм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основные этапы эволюции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процесс усложнения многоклеточных, используя пример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мир живых организмов. Биосфе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 xml:space="preserve">Называть и раскрывать характерные признаки уровней организации жизни на Земле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Характеризовать деятельность живых организмов как преобразователей неживой природ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оставлять цепи питания, схемы круговорота веществ в природ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истематизировать знания по темам раздела «Животные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 знаний по курсу биологии 7 клас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знь природного сообщества весно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Описывать природные явле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Наблюдать за взаимоотношениями живых организмов в природном сообществе, делать вывод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7" w:after="0"/>
              <w:ind w:left="720" w:right="59" w:hanging="360"/>
              <w:contextualSpacing/>
              <w:rPr>
                <w:rFonts w:eastAsia="NewBaskervilleC"/>
                <w:bCs/>
                <w:color w:val="231F20"/>
              </w:rPr>
            </w:pPr>
            <w:r>
              <w:rPr>
                <w:rFonts w:eastAsia="NewBaskervilleC"/>
                <w:bCs/>
                <w:color w:val="231F20"/>
              </w:rPr>
              <w:t>Соблюдать правила поведения в природ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8:00Z</dcterms:created>
  <dc:creator>user</dc:creator>
  <dc:description/>
  <dc:language>en-US</dc:language>
  <cp:lastModifiedBy>user</cp:lastModifiedBy>
  <dcterms:modified xsi:type="dcterms:W3CDTF">2017-09-13T18:28:00Z</dcterms:modified>
  <cp:revision>2</cp:revision>
  <dc:subject/>
  <dc:title/>
</cp:coreProperties>
</file>